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2880" w:leader="none"/>
        </w:tabs>
        <w:ind w:left="540" w:right="-5" w:hanging="0"/>
        <w:jc w:val="center"/>
        <w:rPr>
          <w:rFonts w:ascii="Lazursky;Arial" w:hAnsi="Lazursky;Arial" w:cs="Lazursky;Arial"/>
          <w:sz w:val="36"/>
          <w:szCs w:val="32"/>
        </w:rPr>
      </w:pPr>
      <w:r>
        <w:rPr>
          <w:rFonts w:cs="Lazursky;Arial" w:ascii="Lazursky;Arial" w:hAnsi="Lazursky;Arial"/>
          <w:sz w:val="36"/>
          <w:szCs w:val="32"/>
        </w:rPr>
        <w:t>АНТОНИНА БРЯНСКИХ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Arial" w:hAnsi="Arial" w:cs="Arial"/>
          <w:color w:val="000000"/>
          <w:spacing w:val="-3"/>
          <w:sz w:val="28"/>
          <w:szCs w:val="30"/>
        </w:rPr>
      </w:pPr>
      <w:r>
        <w:rPr>
          <w:rFonts w:cs="Arial" w:ascii="Arial" w:hAnsi="Arial"/>
          <w:color w:val="000000"/>
          <w:spacing w:val="-3"/>
          <w:sz w:val="28"/>
          <w:szCs w:val="30"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center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ПЕРЕЧЕНЬ ДОКУМЕНТОВ,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3"/>
          <w:sz w:val="28"/>
          <w:szCs w:val="30"/>
        </w:rPr>
        <w:t xml:space="preserve">    </w:t>
      </w:r>
      <w:r>
        <w:rPr>
          <w:rFonts w:cs="Arial" w:ascii="Arial" w:hAnsi="Arial"/>
          <w:color w:val="000000"/>
          <w:spacing w:val="-3"/>
          <w:sz w:val="28"/>
          <w:szCs w:val="30"/>
        </w:rPr>
        <w:t>представляемых в Синодальную комиссию по канонизации святых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ы и материалы о жизни и мученической кончине угодницы Божией, сестры епископа Новомиргородского, викария Одесской епархии Парфения (Брянских) – Антонины Брянск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ение Архангельской епархиальной комиссии по канонизации святых  (АЕККС) от 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иска из протокола заседания №    АЕККС от 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писка из прошения Епископа Архангельского и Холмогорского Тихона Его Высокопреосвященству Митрополиту Ювенал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нкета арестованного от 17.11.1937 г. с биографически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ми Антонины Брянских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и;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ориги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знеописание угодницы Божией Антонины Брянск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 АЕККС "Основные даты жизни угодницы Божией Антонины Брянских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рхивная справка ОГУ ГАИО от 8.12.2004 г. № ОРТ – 722 с выпиской из метрической книге о датах рождения и крещения Антонины Арсеньевны Брянски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писка из предметной книжки № 181 от 16.09.1913 г. о периоде обучения   Антонины Брянских на историко-философском факультете Московских Высших женских курса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трудовой деятельности Антонины Брянски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е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ориги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ведения  о нахождении на иждивении в г. Архангельске матери Антонины Брянских – Анны Васильевн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и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ориги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Архивная справка из ОРАФ РУ ФСБ АО от 21.04.2003 г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 датами ареста, приговора и расстрела и реабилитации угодницы Божией Антонины Брянск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 от 31 октября 1937 г. на производство ареста Антонины Арсеньевны Брянских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а) ксерокопия ориги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 от 15 ноября 1937 г. об избрании меры пресечения:</w:t>
            </w:r>
          </w:p>
          <w:p>
            <w:pPr>
              <w:pStyle w:val="Normal"/>
              <w:ind w:left="-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а) ксерокопия ориги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дер № 56 от 15 ноября 1937 г. на производство обыска и ареста Брянских  Антонины Арсеньевны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б) ксерокопия рукописи.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обыска от 17 ноября 1937 г. при производстве обыска у Антонины Брянских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иска от 16 ноября 1937 г. об аресте Антонины Брянских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б) ксерокопия рукопис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а арестованной от 17.11.1937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 от 15 ноября 1937 г. об избрании меры пресечения  - содержание под стражей  Антонине Брянских: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обвиняемой Антонины Брянских  от 1937 г (число и месяц не указаны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и;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ориги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свидетеля Александры Николаевны Пластининой от 17.12.1937 г.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ориги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свидетеля Зинаиды Алексеевны Антрушиной от 22.12.1937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пия протокола допроса свидетеля Августы Николаевны Кушнир от  2 .09.1937 г.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пия протокола очной ставки от 3.09.1937 г.  между обвиняемым Парфением (Брянских Петром Арсеньевичем) и свидетелем Кушнир Августой Николаевной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токол допроса свидетеля Августы Николаевны Кушнир от 25.12.1937 г.:</w:t>
            </w:r>
          </w:p>
          <w:p>
            <w:pPr>
              <w:pStyle w:val="Normal"/>
              <w:ind w:left="89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лючение от 29.12.1937 г. по обвинению Брянских Антонины Арсеньевны по следственному делу № 19218, подлежащему рассмотрению на тройке УНКВД  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машин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иска из протокола № 43 от 29. 12.1937 г. с постановлением о расстреле Антонины Брянских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) ксерокопия оригинал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иска из акта от 09. 01.1938 г. о приведении в исполнение приговора  Антонине Брянских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ение прокуратуры о реабилитации   Брянских Антонины Арсеньевны   от 28.07.1989 г.:</w:t>
            </w:r>
          </w:p>
          <w:p>
            <w:pPr>
              <w:pStyle w:val="Normal"/>
              <w:ind w:left="8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оригина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б) ксерокопия рук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тография Антонины Брянских из следствен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фический портрет Антонины Брянск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на основании фотограф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прориси иконного изображения угодницы Божией Антонины Брянск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чень публикаций об угоднице Божие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ны Брянск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серокопия публикации статьи в газете «Архангельский епархиальный вестник»  №       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серокопия публикации стать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Духовный сеятель» №          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Секретарь Комиссии: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23:00Z</dcterms:created>
  <dc:creator>вера</dc:creator>
  <dc:description/>
  <dc:language>en-US</dc:language>
  <cp:lastModifiedBy>вера</cp:lastModifiedBy>
  <dcterms:modified xsi:type="dcterms:W3CDTF">2006-03-21T19:09:00Z</dcterms:modified>
  <cp:revision>7</cp:revision>
  <dc:subject/>
  <dc:title>АНТОНИНА БРЯНСКИХ</dc:title>
</cp:coreProperties>
</file>