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Lazursky;Arial" w:ascii="Lazursky;Arial" w:hAnsi="Lazursky;Arial"/>
          <w:sz w:val="48"/>
        </w:rPr>
        <w:t>Раздел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48"/>
        </w:rPr>
        <w:t xml:space="preserve">ДОКУМЕНТЫ и МАТЕРИАЛЫ </w:t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48"/>
        </w:rPr>
        <w:t xml:space="preserve">О МУЧЕНИЧЕСКОЙ КОНЧИНЕ 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угодницы Божией</w:t>
      </w:r>
    </w:p>
    <w:p>
      <w:pPr>
        <w:pStyle w:val="Normal"/>
        <w:jc w:val="center"/>
        <w:rPr>
          <w:rFonts w:ascii="Lazursky;Arial" w:hAnsi="Lazursky;Arial" w:eastAsia="Lazursky;Arial" w:cs="Lazursky;Arial"/>
          <w:sz w:val="48"/>
        </w:rPr>
      </w:pPr>
      <w:r>
        <w:rPr>
          <w:rFonts w:eastAsia="Lazursky;Arial" w:cs="Lazursky;Arial" w:ascii="Lazursky;Arial" w:hAnsi="Lazursky;Arial"/>
          <w:sz w:val="48"/>
        </w:rPr>
        <w:t xml:space="preserve"> 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АНТОНИНЫ БРЯНСКИХ</w:t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32"/>
        </w:rPr>
        <w:t>Раздел 3.</w:t>
      </w:r>
    </w:p>
    <w:p>
      <w:pPr>
        <w:pStyle w:val="Normal"/>
        <w:jc w:val="center"/>
        <w:rPr>
          <w:rFonts w:ascii="Lazursky;Arial" w:hAnsi="Lazursky;Arial" w:cs="Lazursky;Arial"/>
          <w:sz w:val="12"/>
        </w:rPr>
      </w:pPr>
      <w:r>
        <w:rPr>
          <w:rFonts w:cs="Lazursky;Arial" w:ascii="Lazursky;Arial" w:hAnsi="Lazursky;Arial"/>
          <w:sz w:val="12"/>
        </w:rPr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  <w:t>Содержание</w:t>
      </w:r>
    </w:p>
    <w:p>
      <w:pPr>
        <w:pStyle w:val="Normal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Архивная справка из ОРАФ РУ ФСБ АО от 2006 г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 датами ареста, постановления тройки УНКВД, расстрела и реабилитации угодницы Божией Антонины Брянских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 от 31 октября 1937 г. на производство ареста Антонины Арсеньевны Брянских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а) ксерокопия оригина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ановление от 15 ноября 1937 г. об избрании меры пресечени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а) ксерокопия оригина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дер № 56 от 15 ноября 1937 г. на производство обыска и ареста Брянских  Антонины Арсеньевны: 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5. 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обыска от 17 ноября 1937 г. при производстве обыска у Антонины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иска от 16 ноября 1937 г. об аресте Антонины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кета арестованной от 17.11.1937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 от 15 ноября 1937 г. об избрании меры пресечения  - содержание под стражей  Антонине Брянских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обвиняемой Антонины Брянских  от 1937 г (число и месяц не указаны)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свидетеля Александры Николаевны Пластининой от 17.12.1937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свидетеля Зинаиды Алексеевны Антрушиной от 22.12.1937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2. 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пия протокола допроса свидетеля Августы Николаевны Кушнир от  2 .09.1937 г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пия протокола очной ставки от 3.09.1937 г.  между обвиняемым Парфением (Брянских Петром Арсеньевичем) и свидетелем Кушнир Августой Николаевной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свидетеля Августы Николаевны Кушнир от 25.12.1937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лючение от 29.12.1937 г. по обвинению Брянских Антонины Арсеньевны по следственному делу № 19218, подлежащему рассмотрению на тройке УНКВД  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машин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иска из протокола № 43 от 29. 12.1937 г. с постановлением о расстреле Антонины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 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иска из акта от 09. 01.1938 г. о приведении в исполнение приговора  Антонине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лючение прокуратуры о реабилитации   Брянских Антонины Арсеньевны   от 28.07.1989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34:00Z</dcterms:created>
  <dc:creator>вера</dc:creator>
  <dc:description/>
  <dc:language>en-US</dc:language>
  <cp:lastModifiedBy>вера</cp:lastModifiedBy>
  <dcterms:modified xsi:type="dcterms:W3CDTF">2006-03-22T13:26:00Z</dcterms:modified>
  <cp:revision>10</cp:revision>
  <dc:subject/>
  <dc:title>РУССКАЯ ПРАВОСЛАВНАЯ ЦЕРКОВЬ</dc:title>
</cp:coreProperties>
</file>